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12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17"/>
          <w:szCs w:val="17"/>
        </w:rPr>
        <w:t>№ </w:t>
      </w:r>
      <w:r>
        <w:rPr>
          <w:sz w:val="17"/>
          <w:szCs w:val="17"/>
        </w:rPr>
        <w:t>10103-30 от 22.01.2007</w:t>
      </w:r>
    </w:p>
    <w:p>
      <w:pPr>
        <w:pStyle w:val="Title2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академия наук</w:t>
      </w:r>
    </w:p>
    <w:p>
      <w:pPr>
        <w:pStyle w:val="Title2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Title2c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Основных направлений фундаментальных исследований</w:t>
        <w:br/>
        <w:t xml:space="preserve">Программы фундаментальных научных исследований </w:t>
        <w:br/>
        <w:t>Российской академии наук на период 2007-2011 годы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ручения Правительства РФ от 15 декабря 2006 г. № МФ-П7-6002 «О реализации Федерального закона от 4 декабря 2006 года №202-ФЗ «О внесении изменений в Федеральный закон «О науке и государственной научно-технической политике» и Федеральный закон «Об архивном деле в Российской Федерации» и в целях подготовки проекта Программы фундаментальных научных исследований Российской академии наук на период 2007-2011 годы: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направления фундаментальных исследований Программы фундаментальных научных исследований Российской академии наук на период 2007-2011 годы (приложение 1).</w:t>
      </w:r>
    </w:p>
    <w:p>
      <w:pPr>
        <w:pStyle w:val="Style15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работы по подготовке проекта Программы фундаментальных научных исследований Российской академии наук на период 2007-2011 годы (приложение 2).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Российской академии наук</w:t>
        <w:br/>
        <w:t>академик Ю.С.Осипов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аспоряжению </w:t>
        <w:br/>
        <w:t xml:space="preserve">Президиума РАН </w:t>
        <w:br/>
        <w:t>от 22 января 2007 г. № 10103-30</w:t>
      </w:r>
    </w:p>
    <w:p>
      <w:pPr>
        <w:pStyle w:val="Style15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Основные направления фундаментальных исследований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Программы фундаментальных научных исследований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Российской академии наук на период 2007 - 2011 годы</w:t>
      </w:r>
    </w:p>
    <w:p>
      <w:pPr>
        <w:pStyle w:val="Style15"/>
        <w:spacing w:before="120" w:after="120"/>
        <w:jc w:val="center"/>
        <w:rPr/>
      </w:pPr>
      <w:r>
        <w:rPr/>
        <w:t> 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атематические науки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ременные проблемы теоретической математики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атематическая физика, математические проблемы механики, физики и астрономии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ычислительная математика, параллельные и распределенные вычисления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атематическое моделирование в науке и технике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временные проблемы дискретной математики и теоретической информати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изические наук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туальные проблемы физики конденсированных сред, в том числе квантовая макрофизика, мезоскопика, физика наноструктур, спинтроника, сверхпроводимость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зическое материаловедение: новые материалы и структуры, в том числе фуллерены, нанотрубки, графены, другие наноматериалы, а также метаматериал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ктуальные проблемы оптики и лазерной физики, в том числе достижение предельных концентраций мощности и энергии во времени, пространстве и спектральном диапазоне, освоение новых диапазонов спектра, спектроскопия сверхвысокого разрешения и стандарты частоты, прецизионные оптические измерения, проблемы квантовой и атомной оптики, взаимодействие излучения с веществом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даментальные основы лазерных технологий, включая обработку и модификацию материалов, оптическую информатику, связь, навигацию, медицину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временные проблемы радиофизики и акустики, в том числе фундаментальные основы радиофизических и акустических методов связи, локации и диагностики, изучение нелинейных волновых явлений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Фундаментальные проблемы физической электроники, в том числе разработка методов генерации, приема и преобразования электромагнитных волн с помощью твердотельных и вакуумных устройств, акустоэлектроника, релятивистская СВЧ электроника больших мощностей, физика мощных пучков заряженных частиц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временные проблемы физики плазмы, включая физику высокотемпературной плазмы и УТС, физику астрофизической плазмы, физику низкотемпературной плазмы и основы ее применения в технологических процессах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Современные проблемы ядерной физики, в том числе физики элементарных частиц и фундаментальных взаимодействий, включая физику нейтрино и астрофизические и космологические аспекты, физики атомного ядра, физики ускорителей заряженных частиц и детекторов, создание интенсивных источников нейтронов, мюонов, синхротронного излучения и их применения в науке, технологиях и медицине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овременные проблемы астрономии, астрофизики и исследования космического пространства, в том числе происхождение, строение и эволюция Вселенной, природа темной материи и темной энергии. Исследования Луны и планет, Солнца и солнечно-земных связей. Исследование экзопланет и поиски внеземных цивилизаций. Развитие методов и аппаратуры внеатмосферной астрономии и исследований Космоса. Координатно-временное обеспечение фундаментальных исследований и практических зада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хнические наук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ы развития и функционирования энергетических систем в рыночных условиях, включая проблемы энергоэффективности экономики и глобализации энергетики; энергобезопасность; энергоресурсосбережение и комплексное использование природных топлив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Физико-технические и экологические проблемы энергетики; тепломассообмен; теплофизические и электрофизические свойства веществ; низкотемпературная плазма и технологии на ее основе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Фундаментальные проблемы современной электротехники, импульсной и возобновляемой энергетик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томная, термоядерная, водородная и космическая энергетик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щая механика, динамика космических тел, транспортных средств и управляемых аппаратов; биомеханика; механика жидкости, газа и плазмы, неидеальных и многофазных сред; механика горения, детонации и взрыв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еханика твердого тела, физика и механика деформирования и разрушения, механика композиционных и наноматериалов, триболог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Теория машин и механизмов; анализ и синтез машинных комплексов; фундаментальные проблемы машин и сложных технических систем, включая безопасность, ресурс и живучесть; снижение техногенных и технологических рисков для объектов гражданского и оборонного назначения; проблемы аэрокосмической техники, морских и наземных транспортных систем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мплексные проблемы машиноведения; эргономика и биомеханика систем «человек - машина - среда»; создание и функционирование макро-и микроробототехнических, мехатронных комплексов; динамика машин, волновые и вибрационные процессы в технике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оздание перспективных конструкций, материалов и технологий в авиации, ракетной и атомной технике, судостроении, наземном транспорте, станко- и приборостроен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Теория систем; общая теория управления сложными техническими и другими динамическими системами, в том числе единая теория управления, вычислений и сетевых связей; теория сложных информационно-управляющих систем; групповое управление; распределенное управление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Человеко-машинный симбиоз; интеллектуальное управление; управление в неопределенных средах; управление в междисциплинарных моделях организационных, социальных, экономических, биологических и экологических систем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Управление движением; управление в энергетических и транспортных системах; управление производством (автоматизация проектирования, автоматизация технологических процессов, логистика); мультидисциплинарная координация и управление в глобальных производственных системах; кооперативное упра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форматика и информационные технологи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ория информации, научные основы информационно-вычислительных систем и сетей, информатизации обществ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истемный анализ, искусственный интеллект, системы распознавания образов, принятие решений при многих критериях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истемы автоматизации, GALS-технологии, математические модели и методы исследования сложных управляющих систем и процессов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йроинформатика и биоинформатика; научные основы и применен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облемы создания глобальных и интегрированных информационно-телекоммуникационных систем и сетей. Развитие технологий GRID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Архитектура, системные решения, программное обеспечение и информационная безопасность информационно-вычислительных комплексов и сетей новых поколений. Системное программирование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Элементная база микроэлектроники, наноэлектроники и квантовых компьютеров. Материалы для микро- и наноэлектроники. Микросистемная техника. Твердотельная электроник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пто-, радио- и акустоэлектроника, оптическая и СВЧ-связь, лазерные технологии.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Локационные систе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имические науки и науки о материалах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Теоретическая химия и развитие методологии органического и неорганического синтеза, новые методы физико-химических исследований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овременные проблемы химии материалов, включая наноматериал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учные основы экологически безопасных и ресурсосберегающих химико-технологических процессов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Химические аспекты современной экологии и рационального природопользования, включая научные проблемы утилизации и безопасного хранения радиоактивных отходов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Химические аспекты энергетики: фундаментальные исследования в области создания новых химических источников тока, разработки технологий получения топлив из ненефтяного и возобновляемого сырья, высокоэнергетических веществ и материалов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Химические проблемы создания фармакологически активных веществ нового поко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Биологические науки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иология развития и эволюция живых систем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Экология организмов и сообществ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Биологическое разнообразие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щая генетик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труктура и функции биомолекул и надмолекулярных комплексов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олекулярная генетика. Механизмы реализации генетической информации. Биоинженерия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Молекулярные механизмы клеточной дифференцировки, иммунитета и онкогенез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Клеточная биология. Теоретические основы клеточных технологий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Биофизика. Радиобиология. Математические модели в биологии. Биоинформатик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Биотехнология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Физиология нервной и висцеральных систем. Клиническая физиолог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2. Эволюционная, экологическая физиология, системы жизнеобеспечения и защиты челове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Науки о Земле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учение строения и формирования основных типов геологических структур и геодинамических закономерностей вещественно-структурной эволюции твердых оболочек Земли. Фундаментальные проблемы осадочного породообразования, магматизма, метаморфизма и минералообразования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ериодизация истории Земли, определение длительности и корреляция геологических событий на основе развития методов геохронологии, стратиграфии и палеонтолог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Физические поля Земли: природа, взаимодействие. Геодинамика и внутреннее строение Земл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Изучение вещества, строения и эволюции Земли и других планет методами геохимии и космогеохим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Геология месторождений полезных ископаемых; научные основы формирования минерально-сырьевой баз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Осадочные бассейны и их ресурсный потенциал. Фундаментальные проблемы геологии и геохимии нефти и газ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Комплексное освоение недр и подземного пространства Земли. Разработка новых методов освоения природных и техногенных месторождений. Развитие нефтегазового комплекса Росс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Мировой океан: физические, химические и биологические процессы; геология, геодинамика и минеральные ресурсы океанской литосферы; роль океана в формировании климата Земл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Динамика и охрана подземных и поверхностных вод. Ледники. Проблемы водообеспечения стран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Физические и химические процессы в атмосфере и на поверхности Земли. Механизмы формирования и изменения климата, проблемы криосфер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Катастрофические процессы природного и техногенного происхождения, сейсмичность - изучение и прогноз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Эволюция окружающей среды и климата под воздействием природных и антропогенных факторов. Научные основы рационального природопользования. Использование традиционных и новых источников энерг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Разработка методов, технологий, технических и аналитических средств исследования поверхности и недр Земли, гидросферы и атмосферы. Геоинформат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щественные науки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Цивилизационные перемены в современной России: духовные процессы, ценности и идеалы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литические отношения в российском обществе: власть, демократия, личность. Проблемы и пути консолидации современного российского обществ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рансформация социальной структуры российского обществ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крепление российской государственности, включая федеративные отношен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Человек как субъект общественных изменений: социальные, гуманитарные и психологические проблемы. Проблемы развития массового сознан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Методологические проблемы экономической теории и становления «Экономики знаний»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Теория и методы экономико-математического моделирования сценариев социально-экономического и инновационного развития Росси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Комплексное социально-экономическое прогнозирование Росси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Проблемы и механизмы обеспечения экономической, социальной и экологической безопасности России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0. Научные основы региональной политики и устойчивое развитие регионов и городов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1. Формирование основ современной системы международных отношений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2. Комплексные исследования экономического и политического развития зарубежных стран и регионов мира во взаимосвязи с национальными интересами России. Опыт реформ в зарубежных странах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3. Место России в мировом хозяйстве. Особенности интеграции России в мировое экономическое сообщество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4. Международный терроризм. Проблемы обеспечения национальной безопасности Росс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сторико-филологические науки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Комплексные исследования этногенеза, этнокультурного облика народов, современных этнических процессов; историко-культурного взаимодействия в Евраз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Сохранение и изучение культурного, археологического и научного наследия: выявление, систематизация, научное описание, реставрация и консервация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Изучение исторических истоков терроризма; мониторинг ксенофобии и экстремизма в российском обществе; антропология экстремальных групп и субкультур; анализ комплекса этнических и религиозных факторов в локальных и глобальных процессах прошлого и современност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облемы теории исторического процесса; обобщение опыта социальных трансформаций и общественный потенциал истории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Изучение эволюции человека, обществ и цивилизаций: человек в истории и история повседневности. Ретроспективный анализ форм и содержания взаимоотношений власти и обществ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Исследование государственного развития России и ее места в мировом историческом и культурном процессе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Изучение духовных и эстетических ценностей отечественной и мировой литературы и фольклора.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Проблемы теории, структуры и исторического развития языков мира; изучение эволюции, грамматического и лексического строя русского языка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учно-организационного управления РАН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 В.В.Иванов</w:t>
      </w:r>
    </w:p>
    <w:p>
      <w:pPr>
        <w:pStyle w:val="Style15"/>
        <w:jc w:val="center"/>
        <w:rPr/>
      </w:pPr>
      <w:r>
        <w:rPr/>
        <w:t>___________________________________________________________</w:t>
      </w:r>
      <w:r>
        <w:br w:type="page"/>
      </w:r>
    </w:p>
    <w:p>
      <w:pPr>
        <w:pStyle w:val="Style15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распоряжению Президиума РАН</w:t>
        <w:br/>
        <w:t>от 22 января 2007 г. № 10103-30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 работы по подготовке проект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ы фундаментальных научных исследований</w:t>
      </w:r>
    </w:p>
    <w:p>
      <w:pPr>
        <w:pStyle w:val="Style15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оссийской академии наук на период 2007-2011 годы</w:t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11"/>
        <w:gridCol w:w="2270"/>
        <w:gridCol w:w="241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 рабо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исполне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с министерствами (Минобрнауки России, Минфин России и др.) процедуры и сроков разработки Программы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6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. Некипелов А.Д.,</w:t>
              <w:br/>
              <w:t>ак. Добрецов Н.Л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приоритетов Программы фундаментальных исследований и их утверждение Президиумом Р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январ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РАН, отделения РАН по направлениям наук, региональные отделения РАН, ЦИП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кстовой части Программы, в т.ч. формулирование цели программы, основных направлений ее реализации, системы показателей, сроко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январ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У РАН, ЦИП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ланово-финансовых заявок на бюджетное финансирование РАН на 2008 -2011 гг. и их согласование с Минобрнауки России и Минфином Росси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январ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ещания с представителями отраслевых государственных академий.</w:t>
              <w:br/>
              <w:br/>
              <w:t>Координация разработки Программы с другими государственными академиями на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2007 г. </w:t>
              <w:br/>
              <w:br/>
              <w:br/>
              <w:t>По мере разработки Программ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 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бюджетных проектировок РАН (включая региональные отделения РАН) и передача их в ФЭУ Р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рафику Минфина Росс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РАН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ы региональных отделений 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ъемов ежегодного финансирования научных организаций РАН на 2007-2011 годы и доведение контрольных цифр до отделений РАН по направлениям наук и региональных отделений Р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январ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ЭУ РАН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диумы региональных отделений 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грация и согласование программных материалов региональных отделений РАН и отделений РАН по направлениям наук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январ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РАН по направлениям наук, президиумы региональных отделений Р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согласованных и завизированных материалов отделений в НОУ Р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я РАН по направлениям нау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а Программы и его рассмотрение на заседании Президиума РАН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февраля 200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. Некипелов А.Д., ак. Костюк В.В., НОУ РАН, ФЭУ РАН, ЦИПРАН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Научно-организационного управления РАН</w:t>
        <w:br/>
        <w:t>д.э.н. В.В.Иванов</w:t>
      </w:r>
    </w:p>
    <w:p>
      <w:pPr>
        <w:pStyle w:val="Normal"/>
        <w:rPr/>
      </w:pPr>
      <w:r>
        <w:rPr/>
        <w:t>119991 Москва, Ленинский просп., 14</w:t>
        <w:br/>
        <w:t>Телефон: (495) 938-0309 (Справ. бюро); Факс: (495) 938-1844 (Ленинский просп., 32а), (495) 954-3320 (Ленинский просп., 14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Title2c">
    <w:name w:val="title2c"/>
    <w:basedOn w:val="Normal"/>
    <w:qFormat/>
    <w:pPr>
      <w:spacing w:before="225" w:after="0"/>
      <w:jc w:val="center"/>
    </w:pPr>
    <w:rPr>
      <w:rFonts w:ascii="Verdana" w:hAnsi="Verdana" w:cs="Verdana"/>
      <w:b/>
      <w:bCs/>
      <w:color w:val="86131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15:00Z</dcterms:created>
  <dc:creator>Isakov</dc:creator>
  <dc:description/>
  <cp:keywords/>
  <dc:language>en-US</dc:language>
  <cp:lastModifiedBy>Пользователь</cp:lastModifiedBy>
  <dcterms:modified xsi:type="dcterms:W3CDTF">2010-02-18T07:08:00Z</dcterms:modified>
  <cp:revision>4</cp:revision>
  <dc:subject/>
  <dc:title>Российская академия наук</dc:title>
</cp:coreProperties>
</file>