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Mwheadline"/>
        </w:rPr>
        <w:t>Перечень критических технологий Российской Федерации (2002)</w:t>
      </w:r>
    </w:p>
    <w:p>
      <w:pPr>
        <w:pStyle w:val="Style14"/>
        <w:rPr/>
      </w:pPr>
      <w:r>
        <w:rPr/>
        <w:t>Перечень критических технологий Российской Федерации, утверждённый Указом Президента РФ от 30 марта 2002 года № Пр-578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F%E5%F0%E5%F7%E5%ED%FC_%EA%F0%E8%F2%E8%F7%E5%F1%EA%E8%F5_%F2%E5%F5%ED%EE%EB%EE%E3%E8%E9_%D0%EE%F1%F1%E8%E9%F1%EA%EE%E9_%D4%E5%E4%E5%F0%E0%F6%E8%E8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виационная и ракетно-космическая техника с использованием новых технических реш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зопасность атомной энергет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зопасность движения, управление транспортом, интермодальные перевозки и логистические систем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езопасность и контроль качества сельскохозяйственного сырья и пищевых продукт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иологические средства защиты растений и животны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ыстрое возведение и трансформация жиль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окопроизводительные вычислительные систем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енодиагностика и генотерап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быча и переработка угл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ая интеграция и системная поддержка жизненного цикла продукции (CALS-, CAD-CAM-, CAE-технологии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формационно-телекоммуникационные систем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кусственный интеллек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талитические системы и тех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ерамические и стекломатериал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мпьютерное моделировани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азерные и электронно-ионно-плазменные тех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териалы для микро- и наноэлектрони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мбранные тех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таллы и сплавы со специальными свойства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хатронные технолог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кросистемная техни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ниторинг окружающей сред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традиционные возобновляемые экологически чистые источники энергии и новые методы её преобразования и аккумулирова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езвреживание техногенных сре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щение с радиоактивными отходами и облучённым ядерным топлив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то-, радио- и акустоэлектроника, оптическая и сверхвысокочастотная связ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ценка, комплексное освоение месторождений и глубокая переработка стратегически важного сырь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работка и воспроизводство лесных ресурс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иск, добыча, переработка и трубопроводный транспорт нефти и газ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имеры и компози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цизионные и нанометрические технологии обработки, сборки, контрол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родоохранные технологии, переработка и утилизация техногенных образований и от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гнозирование биологических и минеральных ресурс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и переработка сельскохозяйственного сырь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одство электроэнергии и тепла на органическом топливе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познавание образов и анализ изображений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нтез лекарственных средств и пищевых добавок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нтетические сверхтвёрдые материал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истемы жизнеобеспечения и защиты человек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нижение риска и уменьшение последствий природных и техногенных катастроф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хранение и восстановление нарушенных земель, ландшафтов и биоразнообраз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биоинженер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высокоточной навигации и управления движение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глубокой переработки отечественного сырья и материалов в лёгкой промышленн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иммунокоррекци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и на основе сверхпроводимо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хнологические совмещаемые модули для металлургических мини-производст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нспортные и судостроительные технологии освоения пространств и ресурсов Мирового океан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ологически чистый и высокоскоростной наземный транспор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лементная база микроэлектроники, наноэлектроники и квантовых компьютер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нергосбережени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азовые и критические военные и специальные технолог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3:00Z</dcterms:created>
  <dc:creator>Пользователь</dc:creator>
  <dc:description/>
  <cp:keywords/>
  <dc:language>en-US</dc:language>
  <cp:lastModifiedBy>Пользователь</cp:lastModifiedBy>
  <dcterms:modified xsi:type="dcterms:W3CDTF">2014-03-14T05:53:00Z</dcterms:modified>
  <cp:revision>1</cp:revision>
  <dc:subject/>
  <dc:title>Перечень критических технологий Российской Федерации (2002)</dc:title>
</cp:coreProperties>
</file>