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</w:rPr>
        <w:t>Перечень критических технологий Российской Федерации (2011)</w:t>
      </w:r>
    </w:p>
    <w:p>
      <w:pPr>
        <w:pStyle w:val="Style14"/>
        <w:rPr/>
      </w:pPr>
      <w:r>
        <w:rPr/>
        <w:t>Перечень критических технологий Российской Федерации, утверждённый Указом Президента РФ от 7 июля 2011 года № 899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F%E5%F0%E5%F7%E5%ED%FC_%EA%F0%E8%F2%E8%F7%E5%F1%EA%E8%F5_%F2%E5%F5%ED%EE%EB%EE%E3%E8%E9_%D0%EE%F1%F1%E8%E9%F1%EA%EE%E9_%D4%E5%E4%E5%F0%E0%F6%E8%E8" \l "cite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зовые и критические военные и промышленные технологии для создания перспективных видов вооружения, военной и специальной 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азовые технологии силовой электро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каталитические, биосинтетические и биосенсор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медицинские и ветеринар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номные, протеомные и постгеном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еточ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ое моделирование наноматериалов, наноустройств и нанотехнолог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но-, био-, информационные, когнитив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атомной энергетики, ядерного топливного цикла, безопасного обращения с радиоактивными отходами и отработавшим ядерным топли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биоинженер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диагностики наноматериалов и наноустрой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доступа к широкополосным мультимедийным услуга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информационных, управляющих, навигационных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наноустройств и микросистемной тех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новых и возобновляемых источников энергии, включая водородную энергети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олучения и обработки конструкционных нано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олучения и обработки функциональных наноматериал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и программное обеспечение распределенных и высокопроизводительных вычислительных сист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мониторинга и прогнозирования состояния окружающей среды, предотвращения и ликвидации её загряз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оиска, разведки, разработки месторождений полезных ископаемых и их добыч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нижения потерь от социально значимых заболева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высокоскоростных транспортных средств и интеллектуальных систем управления новыми видами транспор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ракетно-космической и транспортной техники нового покол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электронной компонентной базы и энергоэффективных световых устрой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создания энергосберегающих систем транспортировки, распределения и использования энерги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и энергоэффективного производства и преобразования энергии на органическом топливе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1:00Z</dcterms:created>
  <dc:creator>Пользователь</dc:creator>
  <dc:description/>
  <cp:keywords/>
  <dc:language>en-US</dc:language>
  <cp:lastModifiedBy>Пользователь</cp:lastModifiedBy>
  <dcterms:modified xsi:type="dcterms:W3CDTF">2014-03-14T05:52:00Z</dcterms:modified>
  <cp:revision>1</cp:revision>
  <dc:subject/>
  <dc:title>Перечень критических технологий Российской Федерации (2011)</dc:title>
</cp:coreProperties>
</file>