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аспоряжению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езидиума РА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5 марта 1998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№</w:t>
      </w:r>
      <w:r>
        <w:rPr>
          <w:sz w:val="24"/>
        </w:rPr>
        <w:t>10107-7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Методические указания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по составлению отчетов о результатах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командирования российских ученых и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специалистов за границу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Отчет составляется по каждой загранкомандировке российских ученых и специалистов (делегаций) независимо от типа выезда и источника финансировани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Составные части отчет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Титульная страница (форма №1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Введение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Дается краткая оценка важности рассматриваемой проблемы (темы) для развития научно-технического прогресса в Российской Федерации. Отмечаются тип поездки и финансовые услов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Основная часть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Приводятся сравнительные данные по развитию изучаемой темы в нашей стране и за рубежом. Отбираются и анализируются факты, которые вызывают особый интерес с точки зрения полезности зарубежной информации для своевременного восприятия новинок науки и техники, а также новых научных программ и международных проектов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Сообщаются сведения о выполнении научно-технического задании, проделанной работе и достигнутых результатах. Описываются наиболее перспективные методики и удачные технические реш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Выводы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Выводы базируются на оценке новых зарубежных достижений, анализе существующего положения по той или иной проблеме, а также вероятном развитии событий в будуще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Предложени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Отчет заканчивается предложениями по использованию полученных результатов, по выполнению решений международных научных организаций и различного рода обязательств российской стороны перед зарубежными партнера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Приложения к отчету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См. Формы 2 и3.</w:t>
      </w:r>
      <w:r>
        <w:br w:type="page"/>
      </w:r>
    </w:p>
    <w:p>
      <w:pPr>
        <w:pStyle w:val="Normal"/>
        <w:widowControl w:val="false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Форма 1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4"/>
              <w:ind w:left="845" w:hanging="0"/>
              <w:jc w:val="left"/>
              <w:rPr/>
            </w:pPr>
            <w:r>
              <w:rPr/>
              <w:t>УТВЕРЖДАЮ</w:t>
            </w:r>
          </w:p>
          <w:p>
            <w:pPr>
              <w:pStyle w:val="Heading2"/>
              <w:ind w:left="851" w:hanging="0"/>
              <w:jc w:val="left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spacing w:lineRule="auto" w:line="360"/>
              <w:ind w:left="602" w:right="316" w:hanging="0"/>
              <w:rPr>
                <w:sz w:val="24"/>
              </w:rPr>
            </w:pPr>
            <w:r>
              <w:rPr>
                <w:sz w:val="24"/>
              </w:rPr>
              <w:t>Самарского филиала Федерального государственного бюджетного учреждения науки Физического института им. П.Н. Лебедева Российской академии наук</w:t>
            </w:r>
          </w:p>
          <w:p>
            <w:pPr>
              <w:pStyle w:val="Normal"/>
              <w:spacing w:lineRule="auto" w:line="360" w:before="120" w:after="0"/>
              <w:ind w:firstLine="873"/>
              <w:rPr>
                <w:sz w:val="24"/>
              </w:rPr>
            </w:pPr>
            <w:r>
              <w:rPr>
                <w:sz w:val="24"/>
              </w:rPr>
              <w:t>_______________    Азязов В.Н.</w:t>
            </w:r>
          </w:p>
          <w:p>
            <w:pPr>
              <w:pStyle w:val="Normal"/>
              <w:spacing w:lineRule="auto" w:line="360" w:before="120" w:after="0"/>
              <w:ind w:firstLine="873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___” _____________ 20___г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___________________№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ОТЧЕТ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о результатах командирования российских ученых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и специалистов за границу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ана командирования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Heading2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ль командировки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звание мероприятия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ок командировки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  <w:tr>
        <w:trPr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е число российских учены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и специалистов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268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/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город, институт, номер телефон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лжность, ученая степень, звание, пост в международной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6"/>
        <w:jc w:val="right"/>
        <w:rPr/>
      </w:pPr>
      <w:r>
        <w:rPr/>
        <w:t>Форма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ПИСОК</w:t>
      </w:r>
    </w:p>
    <w:p>
      <w:pPr>
        <w:pStyle w:val="3"/>
        <w:rPr/>
      </w:pPr>
      <w:r>
        <w:rPr/>
        <w:t>Ведущих зарубежных партнеров по исследованиям, с которыми состоялись встречи в период командиров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ые приводятся на английском язы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ли языке страны команди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929"/>
        <w:gridCol w:w="2314"/>
        <w:gridCol w:w="231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милия, Имя, Отчеств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о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университет, институт, фирма, компания, международная организация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жность, ученая степень, звание, пост в международной организаци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Форма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3"/>
        <w:rPr/>
      </w:pPr>
      <w:r>
        <w:rPr/>
        <w:t>Научно-технических материалов и образцов,</w:t>
      </w:r>
    </w:p>
    <w:p>
      <w:pPr>
        <w:pStyle w:val="3"/>
        <w:rPr/>
      </w:pPr>
      <w:r>
        <w:rPr/>
        <w:t>полученных в результате загранкомандиров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2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атериал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10">
    <w:name w:val="Название статьи"/>
    <w:basedOn w:val="Heading1"/>
    <w:qFormat/>
    <w:pPr>
      <w:numPr>
        <w:ilvl w:val="0"/>
        <w:numId w:val="0"/>
      </w:numPr>
      <w:spacing w:lineRule="auto" w:line="288" w:before="120" w:after="120"/>
      <w:outlineLvl w:val="9"/>
    </w:pPr>
    <w:rPr>
      <w:rFonts w:ascii="Arial" w:hAnsi="Arial" w:cs="Arial"/>
      <w:b/>
      <w:i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0:23:00Z</dcterms:created>
  <dc:creator>none</dc:creator>
  <dc:description/>
  <cp:keywords/>
  <dc:language>en-US</dc:language>
  <cp:lastModifiedBy>YAR</cp:lastModifiedBy>
  <dcterms:modified xsi:type="dcterms:W3CDTF">2020-02-19T05:14:00Z</dcterms:modified>
  <cp:revision>44</cp:revision>
  <dc:subject/>
  <dc:title/>
</cp:coreProperties>
</file>